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у 2017 році на конкурентних зас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</w:t>
      </w:r>
      <w:r>
        <w:rPr>
          <w:sz w:val="28"/>
          <w:szCs w:val="28"/>
          <w:lang w:val="uk-UA" w:eastAsia="ru-RU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30.05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комунальної власності, що підлягають приватизації у 2017 році на конкурентних засадах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удівля (літ. А-1) загальною площею 125,9 кв.м, яка знаходиться за адресою: Запорізька область, м. Токмак, вул. Привокзальна, 5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удівля (літ. Б-1) загальною площею 21,1 кв.м, яка знаходиться за адресою: Запорізька область, м. Токмак, вул. Привокзальна, 5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плекс будівель та споруд, який знаходиться за адресою: Запорізька область, Мелітопольський район, с. Новобогданівка,                              вул. Шевченка, буд. 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27:00Z</dcterms:created>
  <dc:creator>501-ALYONA</dc:creator>
  <dc:description/>
  <dc:language>en-US</dc:language>
  <cp:lastModifiedBy>Пользователь Windows</cp:lastModifiedBy>
  <cp:lastPrinted>2017-06-13T11:03:00Z</cp:lastPrinted>
  <dcterms:modified xsi:type="dcterms:W3CDTF">2017-06-13T08:08:00Z</dcterms:modified>
  <cp:revision>30</cp:revision>
  <dc:subject/>
  <dc:title/>
</cp:coreProperties>
</file>